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сылках на сайты с официального сайта МОУ по вопросам ГИ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и на сайты с официального сайта МО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СОШ № 2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ege.edu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ege.edu.ru/ru/main/legal-documents/fipi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fipi.ru/ege-i-gve-11/demoversii-specifikacii-kodifikator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ege.edu.ru/ru/main/legal-documents/fipi/" TargetMode="External"/><Relationship Id="rId4" Type="http://schemas.openxmlformats.org/officeDocument/2006/relationships/hyperlink" Target="http://fipi.ru/ege-i-gve-11/demoversii-specifikacii-kodifikator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01:00Z</dcterms:created>
  <dc:creator>zhebeneva</dc:creator>
  <dc:description/>
  <cp:keywords/>
  <dc:language>en-US</dc:language>
  <cp:lastModifiedBy>наталья</cp:lastModifiedBy>
  <cp:lastPrinted>2010-09-10T08:48:00Z</cp:lastPrinted>
  <dcterms:modified xsi:type="dcterms:W3CDTF">2014-12-02T10:37:00Z</dcterms:modified>
  <cp:revision>10</cp:revision>
  <dc:subject/>
  <dc:title/>
</cp:coreProperties>
</file>